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社会体育学院提高课堂教学质量</w:t>
      </w:r>
    </w:p>
    <w:p>
      <w:pPr>
        <w:pStyle w:val="Normal"/>
        <w:jc w:val="center"/>
        <w:rPr>
          <w:rFonts w:ascii="黑体;SimHei" w:hAnsi="黑体;SimHei" w:eastAsia="黑体;SimHei"/>
          <w:sz w:val="44"/>
          <w:szCs w:val="44"/>
        </w:rPr>
      </w:pPr>
      <w:r>
        <w:rPr>
          <w:rFonts w:ascii="黑体;SimHei" w:hAnsi="黑体;SimHei" w:eastAsia="黑体;SimHei"/>
          <w:sz w:val="44"/>
          <w:szCs w:val="44"/>
        </w:rPr>
        <w:t>实施办法</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严格教学管理，全方位提高教育教学质量是本学期学校教学工作的主要任务，为提升教学质量，根据学校的指示，学院把提高课堂教学质量作为第一个突破口，因此，结合学院实际情况，特制定本实施办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教学督导入手 切实提高课堂教学质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督导，监督是手段，提高教学质量是目的，提高教学质量就要在教学指导上下功夫。为此，与学校及其他系的督导不同，体育系明确规定，督导员每学年必须听遍每一位教师的课，每次必须听两节即完整的一次课。每听完一次课，或者采取集中公开点评的方式，或者采取个别交流的方式，向授课人反馈意见，进行教学指导。</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抓好体育课堂管理，提高课堂教学质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课不同于一般的课堂，它是在室外进行的教与学的活动，随意性比较强，所以教师作为课堂的管理至关重要。体育系强调教师在课堂管理过程中的主体作用，发挥管理者的能力，严防“放羊式”教学形式的出现。</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改革体育教学方法和方式</w:t>
      </w:r>
    </w:p>
    <w:p>
      <w:pPr>
        <w:pStyle w:val="Normal"/>
        <w:ind w:firstLine="560"/>
        <w:rPr/>
      </w:pPr>
      <w:r>
        <w:rPr>
          <w:rFonts w:ascii="仿宋_GB2312;微软雅黑" w:hAnsi="仿宋_GB2312;微软雅黑" w:eastAsia="仿宋_GB2312;微软雅黑"/>
          <w:sz w:val="28"/>
          <w:szCs w:val="28"/>
        </w:rPr>
        <w:t>体育教学过程中，教师应不断地强化学生主动认识和掌握教学内容的意识，努力改变过去那种死板的“传教式”和“说教式”的教学方法。通过讲解、听课、训练、交往、欣赏、探索、操作等产生积极的效应。教学手段要现代化，充分使用现代化技术教学手段如微机、激光影碟、录像、录音、幻灯等（目前体育系缺乏这些设备，实施过程比较艰难）。让学生更加直观地了解各运动及技术要领和动作方法重视研究开发和应用体育教学软件，重视教学过程中学生的个性发展和创新能力的培养，突出“以学生为本”的原则，发挥学生的主体作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培养学生创新能力</w:t>
      </w:r>
    </w:p>
    <w:p>
      <w:pPr>
        <w:pStyle w:val="Normal"/>
        <w:ind w:firstLine="560"/>
        <w:rPr/>
      </w:pPr>
      <w:r>
        <w:rPr>
          <w:rFonts w:ascii="仿宋_GB2312;微软雅黑" w:hAnsi="仿宋_GB2312;微软雅黑" w:eastAsia="仿宋_GB2312;微软雅黑"/>
          <w:sz w:val="28"/>
          <w:szCs w:val="28"/>
        </w:rPr>
        <w:t>实践告诉我们，创新意识、创新精神和创新才能满足培养高素质、现代人才的重要条件，而我们高职高专体育教学中蕴涵着极其丰富的促进学生创造的资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利用体育教材内容价值</w:t>
      </w:r>
    </w:p>
    <w:p>
      <w:pPr>
        <w:pStyle w:val="Normal"/>
        <w:ind w:firstLine="560"/>
        <w:rPr/>
      </w:pPr>
      <w:r>
        <w:rPr>
          <w:rFonts w:ascii="仿宋_GB2312;微软雅黑" w:hAnsi="仿宋_GB2312;微软雅黑" w:eastAsia="仿宋_GB2312;微软雅黑"/>
          <w:sz w:val="28"/>
          <w:szCs w:val="28"/>
        </w:rPr>
        <w:t>创新能力是人脑生长高级心理机能，其形成和发展都要受到人脑生长发育水平用活动特点的影响。身心健康为各种美德、知识、能力提供了良好的物质基础。因此，学生全面良好的素质和创新能力的完成，就需要身心俱健、充沛的体力，饱满的精神和乐观的情绪，以保证发展积极的思维，良好的记忆、丰富的想象和集中注意力。体育教学的内容体现时代性、健身性、趣味性和实用性，不仅着眼于掌握体育技能、技术，更主要通过体育教学活动，有助于学生从生理上、心理上、精神文明等方面提高。</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改进教学方法，激活创新思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教学活动对学生的创新思维的培养，很大程度上是建立在思考、分析、体会基础上，整个教学过程中教师给学生学习创造一种特定的环境，发挥教师主导作用，这既能激发学生学习动机，又能启发学生积极思维的一种有效教学策略。</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尝试制定、实施“体育系教师课堂教学质量考核办法”</w:t>
      </w:r>
    </w:p>
    <w:p>
      <w:pPr>
        <w:pStyle w:val="Normal"/>
        <w:ind w:firstLine="420"/>
        <w:rPr/>
      </w:pPr>
      <w:r>
        <w:rPr>
          <w:rFonts w:ascii="仿宋_GB2312;微软雅黑" w:hAnsi="仿宋_GB2312;微软雅黑" w:eastAsia="仿宋_GB2312;微软雅黑"/>
          <w:sz w:val="28"/>
          <w:szCs w:val="28"/>
        </w:rPr>
        <w:t>课堂教学是高等教育过程中的重要环节，课堂教学质量考核是高等教育评估的重要组成部分。为了强化教学质量管理，切实提高体育系教学水平和人才培养质量，结合我系实际，制订、实施“体育系教师课堂教学质量考核办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社会体育学院</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28:00Z</dcterms:created>
  <dc:creator>User</dc:creator>
  <dc:description/>
  <cp:keywords/>
  <dc:language>en-US</dc:language>
  <cp:lastModifiedBy>陆克珠</cp:lastModifiedBy>
  <dcterms:modified xsi:type="dcterms:W3CDTF">2015-01-12T08:22:00Z</dcterms:modified>
  <cp:revision>40</cp:revision>
  <dc:subject/>
  <dc:title/>
</cp:coreProperties>
</file>