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宋体;Dotum" w:eastAsia="黑体;SimHei"/>
          <w:b/>
          <w:sz w:val="44"/>
          <w:szCs w:val="44"/>
        </w:rPr>
        <w:t>社会体育学院党员发展程序</w:t>
      </w:r>
    </w:p>
    <w:p>
      <w:pPr>
        <w:pStyle w:val="Normal"/>
        <w:rPr>
          <w:rFonts w:ascii="华文宋体;Dotum" w:hAnsi="华文宋体;Dotum" w:eastAsia="华文宋体;Dotum" w:cs="华文宋体;Dotum"/>
          <w:b/>
          <w:b/>
          <w:sz w:val="22"/>
          <w:szCs w:val="44"/>
        </w:rPr>
      </w:pPr>
      <w:r>
        <w:rPr>
          <w:rFonts w:eastAsia="华文宋体;Dotum" w:cs="华文宋体;Dotum" w:ascii="华文宋体;Dotum" w:hAnsi="华文宋体;Dotum"/>
          <w:b/>
          <w:sz w:val="22"/>
          <w:szCs w:val="44"/>
        </w:rPr>
      </w:r>
    </w:p>
    <w:p>
      <w:pPr>
        <w:pStyle w:val="Normal"/>
        <w:rPr>
          <w:rFonts w:ascii="华文宋体;Dotum" w:hAnsi="华文宋体;Dotum" w:eastAsia="华文宋体;Dotum" w:cs="华文宋体;Dotum"/>
          <w:b/>
          <w:b/>
          <w:sz w:val="22"/>
        </w:rPr>
      </w:pPr>
      <w:r>
        <w:rPr>
          <w:rFonts w:eastAsia="华文宋体;Dotum" w:cs="华文宋体;Dotum" w:ascii="华文宋体;Dotum" w:hAnsi="华文宋体;Dotum"/>
          <w:b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95240" cy="6240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5080" cy="6240240"/>
                          <a:chOff x="0" y="0"/>
                          <a:chExt cx="5095080" cy="624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95080" cy="624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47000" y="298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47000" y="2985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47000" y="298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47000" y="2985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47000" y="2985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47000" y="1356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47000" y="1356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48080" y="1630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48080" y="542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5480" y="0"/>
                            <a:ext cx="218304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华文宋体;Dotum" w:hAnsi="华文宋体;Dotum" w:eastAsia="华文宋体;Dotum" w:cs="华文宋体;Dotum"/>
                                  <w:color w:val="auto"/>
                                  <w:lang w:val="en-US" w:eastAsia="zh-CN" w:bidi="ar-SA"/>
                                </w:rPr>
                                <w:t>预备党员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5480" y="813960"/>
                            <a:ext cx="218304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全体党员参加的支部会议通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5480" y="2442960"/>
                            <a:ext cx="218304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纳为发展对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28640"/>
                            <a:ext cx="2183040" cy="54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查材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1320" y="1628640"/>
                            <a:ext cx="2183040" cy="54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部委员讨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1320" y="4070520"/>
                            <a:ext cx="2182320" cy="54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推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1320" y="4884480"/>
                            <a:ext cx="218232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参加党校培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256920"/>
                            <a:ext cx="2182320" cy="54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主任推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1320" y="5698440"/>
                            <a:ext cx="2183040" cy="54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递交入党申请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0160" y="3168000"/>
                            <a:ext cx="1630080" cy="54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师生考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1.2pt;height:491.35pt" coordorigin="0,0" coordsize="8024,9827">
                <v:rect id="shape_0" stroked="f" o:allowincell="f" style="position:absolute;left:0;top:0;width:8023;height:98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011;top:470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011;top:47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011;top:470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4011;top:47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011;top:47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011;top:213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011;top:213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4013;top:256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4013;top:8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7" fillcolor="#bbe0e3" stroked="t" o:allowincell="f" style="position:absolute;left:2292;top:0;width:3437;height:8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华文宋体;Dotum" w:hAnsi="华文宋体;Dotum" w:eastAsia="华文宋体;Dotum" w:cs="华文宋体;Dotum"/>
                            <w:color w:val="auto"/>
                            <w:lang w:val="en-US" w:eastAsia="zh-CN" w:bidi="ar-SA"/>
                          </w:rPr>
                          <w:t>预备党员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2292;top:1282;width:3437;height:8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全体党员参加的支部会议通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2292;top:3847;width:3437;height:8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纳为发展对象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0;top:2565;width:3437;height:8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查材料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4585;top:2565;width:3437;height:8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部委员讨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4585;top:6410;width:3436;height:8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推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4585;top:7692;width:3436;height:8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3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参加党校培训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1;top:5129;width:3436;height:8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主任推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4585;top:8974;width:3437;height:8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递交入党申请书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4709;top:4989;width:2566;height:8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师生考察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宋体">
    <w:altName w:val="Dotum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8:00Z</dcterms:created>
  <dc:creator>微软用户</dc:creator>
  <dc:description/>
  <cp:keywords/>
  <dc:language>en-US</dc:language>
  <cp:lastModifiedBy>陆克珠</cp:lastModifiedBy>
  <dcterms:modified xsi:type="dcterms:W3CDTF">2015-01-12T08:34:00Z</dcterms:modified>
  <cp:revision>7</cp:revision>
  <dc:subject/>
  <dc:title/>
</cp:coreProperties>
</file>