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体育学院党务公开办法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、认真组织党务公开的具体内容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围绕党内监督的七项重点内容和十项监督制度，党务公开领导小组结合学院实际情况，确定了党务公开以下六方面的重点内容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中心工作方面：突出公开支部和体育系的重大决策、决定、决议等。主要包括：体育系的发展规划、支部的年度工作计划、工作总结、体育系年度工作计划和工作总结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思想建设方面：突出公开支部的学习、活动情况和党课内容，包括各类评优评先情况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组织建设方面：突出公开领导班子成员的工作分工、党员名单、党费收缴、党员发展情况以及党员民主评议情况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党风廉政建设方面：突出公开收费情况、收支情况、大宗物品采购情况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制度建设方面：突出公开各项办事程序和工作要求以及以及各项规章制度，不断完善民主决策、民主监督、民主管理制度等情况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作风建设上：突出公开体育系的工作情况，以及通过教职工会议等渠道广泛征求广大教师的意见情况，便于及时了解到工作中存在的问题和教师的合理化建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、在公开形式上，注重了公开方式方法的多样化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内容决定形式，根据“规范、实用、明了、方便”的原则，针对不同内容确定公开形式。主要分两种情况：一是只适宜在党内公开的，主要通过支委会、党员会议等形式进行公开。二是适宜向全校或对全社会公开的，利用校园网、会议等形式进行公开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、在公开程序上，力求规范、有序、到位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对公开的项目、范围和形式，经党政领导研究、批准后予以公开。公开的内容先征求领导班子成员意见，统一意见后，予以公开。对于党内重大决策、干部任免和涉及党员、群众切身利益的重大问题等事务采取仅限于党内公开或先党内、后党外的顺序进行公开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社会体育学院党总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6:00Z</dcterms:created>
  <dc:creator>微软用户</dc:creator>
  <dc:description/>
  <cp:keywords/>
  <dc:language>en-US</dc:language>
  <cp:lastModifiedBy>陆克珠</cp:lastModifiedBy>
  <dcterms:modified xsi:type="dcterms:W3CDTF">2015-01-12T08:38:00Z</dcterms:modified>
  <cp:revision>14</cp:revision>
  <dc:subject/>
  <dc:title/>
</cp:coreProperties>
</file>